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10477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. Re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DRH-0002</w:t>
                            </w:r>
                          </w:p>
                        </w:txbxContent>
                      </wps:txbx>
                      <wps:bodyPr anchor="t" lIns="635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75pt;mso-wrap-distance-left:9.05pt;mso-wrap-distance-right:9.05pt;mso-wrap-distance-top:0pt;mso-wrap-distance-bottom:0pt;margin-top:-45pt;mso-position-vertical-relative:text;margin-left:432pt;mso-position-horizontal-relative:text">
                <v:fill opacity="0f"/>
                <v:textbox inset="0.000694444444444445in,0.0305555555555556in,0.0305555555555556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. Re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DRH-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3086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UN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DECLARACIÓN DE COMPATIBI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0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SUN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DECLARACIÓN DE COMPATI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BENITO CRUZ BERMUD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DE EDUCACIÓN PÚBL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80"/>
        <w:gridCol w:w="910"/>
        <w:gridCol w:w="2466"/>
      </w:tblGrid>
      <w:tr>
        <w:trPr/>
        <w:tc>
          <w:tcPr>
            <w:tcW w:w="1908" w:type="dxa"/>
            <w:tcBorders/>
          </w:tcPr>
          <w:p>
            <w:pPr>
              <w:pStyle w:val="Normal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que suscribe                                                                        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7965</wp:posOffset>
                      </wp:positionV>
                      <wp:extent cx="2629535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95pt" to="201.6pt,1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F.C.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2705</wp:posOffset>
                      </wp:positionV>
                      <wp:extent cx="14859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4.15pt" to="159.55pt,4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EN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49149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467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percibido de las faltas en que incurren los falsos declarantes ante una autoridad distinta a la Judicial, declaro que a la fecha no cuento con otro nombramiento en el Sistema Federalizado, Convenio Federal, Estatal, Honorarios o en alguna otra Dependencia o Entidad del Gobierno Federal, Estatal o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lo antes declarado resultara falso, la Secretaría de Educación Pública del Estado,  procederá a dar por terminada la relación laboral sin responsabilidad alguna para la Depend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. PUEBLA DE Z., A  _______ DE _________________ DE 201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332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260" w:gutter="0" w:header="72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  <w:drawing>
        <wp:inline distT="0" distB="0" distL="0" distR="0">
          <wp:extent cx="1143000" cy="8572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37465</wp:posOffset>
              </wp:positionV>
              <wp:extent cx="4000500" cy="91440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s-ES"/>
                            </w:rPr>
                            <w:t>SECRETARÍA DE EDUCACIÓN PÚBLICA</w:t>
                          </w:r>
                        </w:p>
                        <w:p>
                          <w:pPr>
                            <w:pStyle w:val="Heading2"/>
                            <w:autoSpaceDE w:val="true"/>
                            <w:ind w:left="360" w:hanging="360"/>
                            <w:jc w:val="center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>OFICIALÍA MAYOR</w:t>
                          </w:r>
                        </w:p>
                        <w:p>
                          <w:pPr>
                            <w:pStyle w:val="Heading2"/>
                            <w:autoSpaceDE w:val="true"/>
                            <w:ind w:left="360" w:hanging="360"/>
                            <w:jc w:val="center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>DIRECCIÓN GENERAL DE ADMINISTRACIÓN</w:t>
                          </w:r>
                        </w:p>
                        <w:p>
                          <w:pPr>
                            <w:pStyle w:val="Heading2"/>
                            <w:autoSpaceDE w:val="true"/>
                            <w:ind w:left="360" w:hanging="360"/>
                            <w:jc w:val="center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>DIRECCIÓN DE RECURSOS HUMA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72pt;mso-wrap-distance-left:9.05pt;mso-wrap-distance-right:9.05pt;mso-wrap-distance-top:0pt;mso-wrap-distance-bottom:0pt;margin-top:-2.9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autoSpaceDE w:val="true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val="es-ES"/>
                      </w:rPr>
                      <w:t>SECRETARÍA DE EDUCACIÓN PÚBLICA</w:t>
                    </w:r>
                  </w:p>
                  <w:p>
                    <w:pPr>
                      <w:pStyle w:val="Heading2"/>
                      <w:autoSpaceDE w:val="true"/>
                      <w:ind w:left="360" w:hanging="360"/>
                      <w:jc w:val="center"/>
                      <w:rPr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sz w:val="20"/>
                        <w:szCs w:val="20"/>
                        <w:lang w:val="es-ES"/>
                      </w:rPr>
                      <w:t>OFICIALÍA MAYOR</w:t>
                    </w:r>
                  </w:p>
                  <w:p>
                    <w:pPr>
                      <w:pStyle w:val="Heading2"/>
                      <w:autoSpaceDE w:val="true"/>
                      <w:ind w:left="360" w:hanging="360"/>
                      <w:jc w:val="center"/>
                      <w:rPr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sz w:val="20"/>
                        <w:szCs w:val="20"/>
                        <w:lang w:val="es-ES"/>
                      </w:rPr>
                      <w:t>DIRECCIÓN GENERAL DE ADMINISTRACIÓN</w:t>
                    </w:r>
                  </w:p>
                  <w:p>
                    <w:pPr>
                      <w:pStyle w:val="Heading2"/>
                      <w:autoSpaceDE w:val="true"/>
                      <w:ind w:left="360" w:hanging="360"/>
                      <w:jc w:val="center"/>
                      <w:rPr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sz w:val="20"/>
                        <w:szCs w:val="20"/>
                        <w:lang w:val="es-ES"/>
                      </w:rPr>
                      <w:t>DIRECCIÓN DE RECURSOS HUMANO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2694"/>
      <w:jc w:val="center"/>
      <w:outlineLvl w:val="0"/>
    </w:pPr>
    <w:rPr>
      <w:rFonts w:ascii="Arial" w:hAnsi="Arial" w:cs="Arial"/>
      <w:b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6"/>
      <w:szCs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Arial" w:hAnsi="Arial" w:cs="Arial"/>
      <w:sz w:val="16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aria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49:00Z</dcterms:created>
  <dc:creator>ESTADISTICA</dc:creator>
  <dc:description/>
  <cp:keywords/>
  <dc:language>en-US</dc:language>
  <cp:lastModifiedBy>Javier J</cp:lastModifiedBy>
  <cp:lastPrinted>2011-03-03T13:29:00Z</cp:lastPrinted>
  <dcterms:modified xsi:type="dcterms:W3CDTF">2014-02-24T03:05:00Z</dcterms:modified>
  <cp:revision>3</cp:revision>
  <dc:subject/>
  <dc:title> </dc:title>
</cp:coreProperties>
</file>